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ind w:firstLine="3600"/>
        <w:rPr>
          <w:rFonts w:ascii="TH SarabunIT๙" w:hAnsi="TH SarabunIT๙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5454015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95.4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สาธารณสุขจังหวัดภูเก็ต  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76 - 211330 </w:t>
      </w:r>
      <w:r>
        <w:rPr>
          <w:rFonts w:cs="TH SarabunIT๙" w:ascii="TH SarabunIT๙" w:hAnsi="TH SarabunIT๙"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3127375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7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95.4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ก </w:t>
      </w:r>
      <w:r>
        <w:rPr>
          <w:rFonts w:cs="TH SarabunIT๙" w:ascii="TH SarabunIT๙" w:hAnsi="TH SarabunIT๙"/>
          <w:sz w:val="32"/>
          <w:szCs w:val="32"/>
        </w:rPr>
        <w:t xml:space="preserve">0033.     /        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95884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7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95.4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เข้าร่วมประชุ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บรม และยืมเงิ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ืมเงินของทางราชการ   </w:t>
      </w:r>
    </w:p>
    <w:p>
      <w:pPr>
        <w:pStyle w:val="Normal"/>
        <w:spacing w:before="120" w:after="0"/>
        <w:ind w:left="720" w:hanging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นายแพทย์สาธารณสุขจังหวัดภูเก็ต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า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ความประสงค์ขออนุมัติเพื่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บรม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ระบุ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วม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  สถา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หนังสือ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เบี้ยเลี้ยง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 ค่าที่พัก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ค่าพาหนะ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่าลงทะเบียน 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ค่าใช้จ่ายอื่น ๆ ระบุ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รวมค่าใช้จ่ายครั้งนี้ จำนวนทั้งสิ้น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อยู่ในแผนงบประมาณของกลุ่มงาน ตั้งแผ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ใช้ไปแล้ว</w:t>
      </w:r>
      <w:r>
        <w:rPr>
          <w:rFonts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ในแผนงบประมาณของกลุ่มงาน ขอใช้เงินบำรุง หรือเงินงบประมาณต้นสังกัด สส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ก็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ในแผนงบประมาณ </w:t>
      </w:r>
      <w:r>
        <w:rPr>
          <w:rFonts w:cs="TH SarabunIT๙" w:ascii="TH SarabunIT๙" w:hAnsi="TH SarabunIT๙"/>
          <w:sz w:val="32"/>
          <w:szCs w:val="32"/>
        </w:rPr>
        <w:t>HRD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ข้าพเจ้าจะ </w:t>
      </w:r>
      <w:r>
        <w:rPr>
          <w:rFonts w:cs="TH SarabunIT๙" w:ascii="TH SarabunIT๙" w:hAnsi="TH SarabunIT๙"/>
          <w:sz w:val="32"/>
          <w:szCs w:val="32"/>
        </w:rPr>
        <w:t xml:space="preserve">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ยืมเงินราชการ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( 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มเงินราชการ โดยข้าพเจ้าจะส่งใช้เงินยืม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วันกลับมาถึง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อนุมัติ                         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)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(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งานบริหารทั่วไป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/ </w:t>
      </w:r>
      <w:r>
        <w:rPr>
          <w:rFonts w:ascii="TH SarabunIT๙" w:hAnsi="TH SarabunIT๙" w:cs="TH SarabunIT๙"/>
          <w:sz w:val="32"/>
          <w:sz w:val="32"/>
          <w:szCs w:val="32"/>
        </w:rPr>
        <w:t>รองนายแพทย์สาธารณสุขจังหวัดภูเก็ต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ยอดเงินขอใช้ไปราชการ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...)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ียงพอ ยอดเงินในแผน 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ใช้ไปแล้ว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งเหลื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พียงพ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ช้เงินบำรุง หรือเงิบงบประมาณต้นสังกัด เพิ่ม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993" w:leader="none"/>
        </w:tabs>
        <w:spacing w:before="24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                                            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รอง น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สจ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pacing w:val="-2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)     </w:t>
      </w:r>
      <w:r>
        <w:rPr>
          <w:rFonts w:cs="TH SarabunIT๙" w:ascii="TH SarabunIT๙" w:hAnsi="TH SarabunIT๙"/>
          <w:spacing w:val="-20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นายแพทย์สาธารณสุขจังหวัดภูเก็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ตรวจสอบแล้วผู้ยืมมิได้เป็นลูกหนี้ค้างเงินยืมของทางราชการ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7890</wp:posOffset>
                </wp:positionH>
                <wp:positionV relativeFrom="paragraph">
                  <wp:posOffset>92075</wp:posOffset>
                </wp:positionV>
                <wp:extent cx="3237865" cy="2018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201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ลการพิจารณาของนายแพทย์สาธารณสุขจังห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ุมัต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32"/>
                                <w:szCs w:val="32"/>
                              </w:rPr>
                              <w:t>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อนุมัติ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2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pacing w:val="-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480" w:hanging="0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5040" w:firstLine="720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158.95pt;mso-wrap-distance-left:9.05pt;mso-wrap-distance-right:9.05pt;mso-wrap-distance-top:0pt;mso-wrap-distance-bottom:0pt;margin-top:7.25pt;mso-position-vertical-relative:text;margin-left:270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ลการพิจารณาของนายแพทย์สาธารณสุขจังหวั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ุมัติ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32"/>
                          <w:szCs w:val="32"/>
                        </w:rPr>
                        <w:t>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อนุมัติ</w:t>
                      </w:r>
                    </w:p>
                    <w:p>
                      <w:pPr>
                        <w:pStyle w:val="Normal"/>
                        <w:spacing w:before="280" w:after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</w:p>
                    <w:p>
                      <w:pPr>
                        <w:pStyle w:val="Normal"/>
                        <w:spacing w:before="120" w:after="0"/>
                        <w:ind w:firstLine="72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...................................................................)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H SarabunPSK" w:hAnsi="TH SarabunPSK" w:cs="TH SarabunPSK"/>
                          <w:spacing w:val="-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TH SarabunPSK" w:hAnsi="TH SarabunPSK" w:cs="TH SarabunPSK"/>
                          <w:spacing w:val="-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H SarabunPSK" w:hAnsi="TH SarabunPSK" w:cs="TH SarabunPSK"/>
                          <w:spacing w:val="-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TH SarabunPSK" w:hAnsi="TH SarabunPSK" w:cs="TH SarabunPSK"/>
                          <w:spacing w:val="-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H SarabunPSK" w:hAnsi="TH SarabunPSK" w:cs="TH SarabunPSK"/>
                          <w:spacing w:val="-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TH SarabunPSK" w:hAnsi="TH SarabunPSK" w:cs="TH SarabunPSK"/>
                          <w:spacing w:val="-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pacing w:val="-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pacing w:val="-2"/>
                        </w:rPr>
                      </w:r>
                    </w:p>
                    <w:p>
                      <w:pPr>
                        <w:pStyle w:val="Normal"/>
                        <w:ind w:left="6480" w:hanging="0"/>
                        <w:rPr>
                          <w:rFonts w:ascii="TH SarabunPSK" w:hAnsi="TH SarabunPSK" w:cs="TH SarabunPSK"/>
                          <w:spacing w:val="-2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ind w:left="5040" w:firstLine="720"/>
                        <w:rPr>
                          <w:rFonts w:ascii="TH SarabunPSK" w:hAnsi="TH SarabunPSK" w:cs="TH SarabunPSK"/>
                          <w:spacing w:val="-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 xml:space="preserve">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pacing w:val="-2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2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็นควรอนุมัติให้ยืม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ทดรองราชการ  </w:t>
      </w:r>
      <w:r>
        <w:rPr>
          <w:rFonts w:cs="TH SarabunIT๙" w:ascii="TH SarabunIT๙" w:hAnsi="TH SarabunIT๙"/>
          <w:sz w:val="32"/>
          <w:szCs w:val="32"/>
        </w:rPr>
        <w:t xml:space="preserve">(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งบประมาณ 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นอกงบประมาณ 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)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พิจารณาอนุมัติ และลงนามสัญญาการยืมเงิน</w:t>
      </w:r>
    </w:p>
    <w:p>
      <w:pPr>
        <w:pStyle w:val="Normal"/>
        <w:ind w:left="3600"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ตรวจสอบ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)</w:t>
      </w:r>
    </w:p>
    <w:sectPr>
      <w:type w:val="nextPage"/>
      <w:pgSz w:w="11906" w:h="16838"/>
      <w:pgMar w:left="1134" w:right="566" w:gutter="0" w:header="0" w:top="45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ฟอนต์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3:12:00Z</dcterms:created>
  <dc:creator>com</dc:creator>
  <dc:description/>
  <cp:keywords/>
  <dc:language>en-US</dc:language>
  <cp:lastModifiedBy>66980154320</cp:lastModifiedBy>
  <cp:lastPrinted>2024-10-15T16:47:00Z</cp:lastPrinted>
  <dcterms:modified xsi:type="dcterms:W3CDTF">2024-10-15T09:49:00Z</dcterms:modified>
  <cp:revision>26</cp:revision>
  <dc:subject/>
  <dc:title>บันทึกข้อความ</dc:title>
</cp:coreProperties>
</file>